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5745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ллективный договор. Преимущества и гарантии!</w:t>
      </w:r>
    </w:p>
    <w:p>
      <w:pPr>
        <w:pStyle w:val="Normal"/>
        <w:shd w:fill="FFFFFF" w:val="clear"/>
        <w:spacing w:lineRule="auto" w:line="276" w:before="9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Коллективный договор – это значимый документ, регулирующий социально-трудовые отношения в организации.</w:t>
      </w:r>
    </w:p>
    <w:p>
      <w:pPr>
        <w:pStyle w:val="Normal"/>
        <w:shd w:fill="FFFFFF" w:val="clear"/>
        <w:spacing w:lineRule="auto" w:line="276" w:before="9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ллективный договор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9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ключается между работниками и работодателем и учитывает мнения обеих сторон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9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спространяется на всех сотрудников организации и обязателен для выполнен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9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меет важное значение при решении социально – значимых вопросов, таких как оплата труда, режим труда и отдыха, обучение и переобучение специалистов, охрана труда работников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9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станавливает права и гарантии, улучшающие положение работников по сравнению с законодательством.  </w:t>
      </w:r>
    </w:p>
    <w:p>
      <w:pPr>
        <w:pStyle w:val="Normal"/>
        <w:shd w:fill="FFFFFF" w:val="clear"/>
        <w:spacing w:lineRule="auto" w:line="276" w:before="9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ллективным договором могут быть предусмотрены дополнительные гарантии: предоставление работникам отпуска для сопровождения детей в школу 1 сентября, оказание финансовой помощи при рождении ребенка, выделение путевок на санаторно-курортное оздоровление, дополнительное страхование работников от несчастных случаев на производстве и профессиональных заболеваний, организация спортивно-оздоровительных мероприятий и друг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мотно составленный коллективный договор может стать незаменимым инструментом разрешения трудовых споров, поможет стабилизировать трудовые отношения и усилить мотивацию работников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вопросам заключения, изменения, продления коллективного договора обращайтесь в Каменск-Уральский центр занятости по адресу: ул. Кунавина 1, каб. 204 или по тел.: 8 (3439) 37-85-06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70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35:00Z</dcterms:created>
  <dc:creator>buch3</dc:creator>
  <dc:description/>
  <cp:keywords/>
  <dc:language>en-US</dc:language>
  <cp:lastModifiedBy>stat3</cp:lastModifiedBy>
  <cp:lastPrinted>2024-03-15T12:34:00Z</cp:lastPrinted>
  <dcterms:modified xsi:type="dcterms:W3CDTF">2024-03-15T07:38:00Z</dcterms:modified>
  <cp:revision>14</cp:revision>
  <dc:subject/>
  <dc:title>Почему коллективный договор нужен работодателю</dc:title>
</cp:coreProperties>
</file>